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object w:dxaOrig="5633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-50.95pt;width:281.65pt;height:5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12589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761365</wp:posOffset>
            </wp:positionV>
            <wp:extent cx="445770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INCASSOMACHTIGI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  <w:t>Ondergetekende verleent hierbij tot wederopzegging machtiging aan: Schutterij E.M.M. om de bedragen verschuldigd voor de jaarlijkse contributie¹ af te schrijven van mijn hieronder vermelde bank-/ girorekening²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Bank - / girorekeningnummer</w:t>
        <w:tab/>
        <w:tab/>
        <w:tab/>
        <w:tab/>
        <w:t>Naam van de rekeninghouder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t>..     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dres</w:t>
        <w:tab/>
        <w:tab/>
        <w:tab/>
        <w:tab/>
        <w:tab/>
        <w:tab/>
        <w:tab/>
        <w:t>Postcode-Woonplaats van de rekeninghouder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……………………………………………………………    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atum</w:t>
        <w:tab/>
        <w:tab/>
        <w:tab/>
        <w:tab/>
        <w:tab/>
        <w:tab/>
        <w:tab/>
        <w:t>Handtekening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ab/>
        <w:t>………………………………………………………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ndien niet akkoord met afschrijving kan binnen 30 kalenderdagen een verzoek tot terugboeking bij bank of Postbank worden ingediend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8"/>
        </w:rPr>
        <w:t xml:space="preserve">Verzoeke dit formulier in een gesloten envelop op te sturen naar Schutterij E.M.M. </w:t>
        <w:br/>
        <w:t>Slenterweg 2, 6905 DM Ooĳ-Zevenaa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>Indien u deze enveloppe per post verstuurt, worden de portokosten bij het eerste incasso in mindering gebrach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Machtiging intrekken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sz w:val="28"/>
        </w:rPr>
        <w:t>U kunt uw machtiging intrekken door tijdig een schriftelijk bericht te sturen naar een van bovenstaande adressen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  <w:t>Aanvulling overige gegeven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sz w:val="28"/>
        </w:rPr>
        <w:t xml:space="preserve">Wilt u ook de onderstaande gegevens, i.v.m. contributievaststelling invullen?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Naam</w:t>
        <w:tab/>
        <w:tab/>
        <w:tab/>
        <w:tab/>
        <w:tab/>
        <w:tab/>
        <w:tab/>
        <w:t>Voorletter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</w:t>
        <w:tab/>
        <w:t>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Roepnaam</w:t>
        <w:tab/>
        <w:tab/>
        <w:tab/>
        <w:tab/>
        <w:tab/>
        <w:tab/>
        <w:t>Geboortedatum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</w:t>
        <w:tab/>
        <w:t>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¹ </w:t>
      </w:r>
      <w:r>
        <w:rPr/>
        <w:t xml:space="preserve">De contributie is vastgesteld op € 25,00 per jaar, voor degene die op 1 januari 60 jaar of ouder zijn, bedraagt de contributie € 10,00 per jaar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² Schutterij EMM kan alleen incasseren van een in Nederland lopende bank – of girorekening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enningmeester: Peter Gertsen                                                                                                               Rabobank  NL46RABO0374858152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>
        <w:sz w:val="18"/>
      </w:rPr>
      <w:t>Heilige Huisjes 23</w:t>
      <w:tab/>
      <w:t xml:space="preserve">                                                                                                                                   KvK Arnhem V 40120795</w:t>
    </w:r>
  </w:p>
  <w:p>
    <w:pPr>
      <w:pStyle w:val="Footer"/>
      <w:rPr/>
    </w:pPr>
    <w:r>
      <w:rPr>
        <w:sz w:val="18"/>
      </w:rPr>
      <w:t>6905 AB Zevenaar</w:t>
      <w:tab/>
      <w:t xml:space="preserve">                                                                                                                                  BTW NL0041.19.290.B.01</w:t>
    </w:r>
  </w:p>
  <w:p>
    <w:pPr>
      <w:pStyle w:val="Footer"/>
      <w:rPr>
        <w:sz w:val="18"/>
      </w:rPr>
    </w:pPr>
    <w:r>
      <w:rPr>
        <w:sz w:val="18"/>
      </w:rPr>
      <w:t>Tel: 0316-280273</w:t>
    </w:r>
  </w:p>
  <w:p>
    <w:pPr>
      <w:pStyle w:val="Footer"/>
      <w:rPr/>
    </w:pPr>
    <w:r>
      <w:rPr>
        <w:sz w:val="18"/>
      </w:rPr>
      <w:t>Mob: 06-11125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EMM/Bestuur/P. Gertsen</w:t>
    </w:r>
  </w:p>
  <w:p>
    <w:pPr>
      <w:pStyle w:val="Header"/>
      <w:rPr>
        <w:color w:val="0000FF"/>
        <w:sz w:val="18"/>
      </w:rPr>
    </w:pPr>
    <w:hyperlink r:id="rId1">
      <w:r>
        <w:rPr>
          <w:rStyle w:val="InternetLink"/>
          <w:sz w:val="18"/>
        </w:rPr>
        <w:t>mailto:p.gertsen@12move.nl</w:t>
      </w:r>
    </w:hyperlink>
  </w:p>
  <w:p>
    <w:pPr>
      <w:pStyle w:val="Header"/>
      <w:rPr>
        <w:sz w:val="18"/>
      </w:rPr>
    </w:pPr>
    <w:r>
      <w:rPr>
        <w:sz w:val="18"/>
      </w:rPr>
      <w:t xml:space="preserve">Slenterweg 2 </w:t>
    </w:r>
  </w:p>
  <w:p>
    <w:pPr>
      <w:pStyle w:val="Header"/>
      <w:rPr>
        <w:sz w:val="18"/>
      </w:rPr>
    </w:pPr>
    <w:r>
      <w:rPr>
        <w:sz w:val="18"/>
      </w:rPr>
      <w:t>6905 DM Zevenaar</w:t>
    </w:r>
  </w:p>
  <w:p>
    <w:pPr>
      <w:pStyle w:val="Header"/>
      <w:rPr>
        <w:sz w:val="18"/>
      </w:rPr>
    </w:pPr>
    <w:r>
      <w:rPr>
        <w:sz w:val="18"/>
      </w:rPr>
      <w:t>Tel 0316-332052</w:t>
    </w:r>
  </w:p>
  <w:p>
    <w:pPr>
      <w:pStyle w:val="Header"/>
      <w:rPr>
        <w:sz w:val="18"/>
      </w:rPr>
    </w:pPr>
    <w:r>
      <w:rPr>
        <w:sz w:val="18"/>
      </w:rPr>
      <w:t>Fax 0316-3725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i/>
      <w:i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1">
    <w:name w:val="body1"/>
    <w:qFormat/>
    <w:rPr>
      <w:rFonts w:ascii="Verdana" w:hAnsi="Verdana" w:cs="Verdana"/>
      <w:b w:val="false"/>
      <w:bCs w:val="false"/>
      <w:i w:val="false"/>
      <w:iCs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.gertsen@12mov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18:00Z</dcterms:created>
  <dc:creator>tonny van hal</dc:creator>
  <dc:description/>
  <dc:language>en-US</dc:language>
  <cp:lastModifiedBy>Fred</cp:lastModifiedBy>
  <cp:lastPrinted>2005-01-15T10:48:00Z</cp:lastPrinted>
  <dcterms:modified xsi:type="dcterms:W3CDTF">2014-07-09T17:18:00Z</dcterms:modified>
  <cp:revision>2</cp:revision>
  <dc:subject/>
  <dc:title/>
</cp:coreProperties>
</file>